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Obec Roztok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Roztoky 12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70 23  Křivoklát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Žádost o poskytnutí individuální dotace z rozpočt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bce Roztoky pro rok 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/>
      </w:pPr>
      <w:r>
        <w:rPr/>
        <w:t>(pro fyzické oso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méno a příjmení žadatele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bydliště žad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ní osoba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ýše požadované dotace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čel pro poskytnutí dotace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dosažení účelu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ůvodnění žádosti o poskytnutí dotace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íslo bankovního spojení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  <w:lang w:eastAsia="cs-CZ"/>
        </w:rPr>
      </w:pPr>
      <w:r>
        <w:rPr/>
        <w:t>Svým podpisem dáváte souhlas se zpracováním uvedených osobních údajů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říloh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lad o zřízení účtu</w:t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4:00Z</dcterms:created>
  <dc:creator>sekretariat</dc:creator>
  <dc:description/>
  <cp:keywords/>
  <dc:language>en-US</dc:language>
  <cp:lastModifiedBy>Obec Roztoky</cp:lastModifiedBy>
  <cp:lastPrinted>2015-03-05T10:32:00Z</cp:lastPrinted>
  <dcterms:modified xsi:type="dcterms:W3CDTF">2019-06-24T12:44:00Z</dcterms:modified>
  <cp:revision>2</cp:revision>
  <dc:subject/>
  <dc:title>Žádost o poskytnutí finančního příspěvku neziskových organizací v roce 2009</dc:title>
</cp:coreProperties>
</file>