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</w:rPr>
        <w:t xml:space="preserve">Střednědobý výhled rozpočtu  2024   </w:t>
      </w:r>
    </w:p>
    <w:p>
      <w:pPr>
        <w:pStyle w:val="TextBody"/>
        <w:rPr/>
      </w:pPr>
      <w:r>
        <w:rPr/>
        <w:t>Obec Roztoky</w:t>
      </w:r>
    </w:p>
    <w:p>
      <w:pPr>
        <w:pStyle w:val="TextBody"/>
        <w:jc w:val="right"/>
        <w:rPr/>
      </w:pPr>
      <w:r>
        <w:rPr/>
        <w:t>v tis. Kč</w:t>
      </w:r>
    </w:p>
    <w:tbl>
      <w:tblPr>
        <w:tblW w:w="8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3764"/>
        <w:gridCol w:w="1185"/>
        <w:gridCol w:w="1155"/>
        <w:gridCol w:w="1155"/>
        <w:gridCol w:w="142"/>
      </w:tblGrid>
      <w:tr>
        <w:trPr/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2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2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26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áteční stav peněžních prostředků k 1.1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.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.1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.48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/>
              <w:t>Třída 1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 - ř. 40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1.9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.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/>
              <w:t xml:space="preserve">Třída 2 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 - ř. 40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.0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.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.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/>
              <w:t>Třída 3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říjmy - ř. 40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/>
              <w:t>Třída 4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dotace - ř.40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íjmy celkem   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 konsolidaci) – ř.4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7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ř.5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(neinv.) výdaje - ř. 42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.7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ř.6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Kapitálové (inv.) výdaje - ř. 42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daje celkem 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 konsolidaci) – ř.44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7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Příjmy z financování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ěry krátkodobé (do 1 roku) - 81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úvěry dlouhodobé -  81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říjem z vydání krát. dluhopisů -  81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říjem z vydání dlouh. dluhopisů -  81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tatní (aktivní likdvidita) - 8117, 81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em z financování celke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Výdaje z financování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látka jistiny krátkodobých úvěrů - 81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splátka jistiny dlouhodobých úvěrů -  81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látka jistiny krát.dluhopisu - 81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látka jistiny dl.dluhopisu - 81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tatní (aktivní likvidita) - 8118, 81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 z financování celke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.6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rPr/>
            </w:pPr>
            <w:r>
              <w:rPr/>
              <w:t>Hotovost běžného roku bez P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-17.6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.1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.17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rPr/>
            </w:pPr>
            <w:r>
              <w:rPr/>
              <w:t>Hotovost na konci rok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.3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.4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.65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6:00Z</dcterms:created>
  <dc:creator>Obec Roztoky</dc:creator>
  <dc:description/>
  <cp:keywords/>
  <dc:language>en-US</dc:language>
  <cp:lastModifiedBy>Monika Kokrmentová</cp:lastModifiedBy>
  <cp:lastPrinted>2023-10-18T16:04:00Z</cp:lastPrinted>
  <dcterms:modified xsi:type="dcterms:W3CDTF">2023-11-15T08:46:00Z</dcterms:modified>
  <cp:revision>2</cp:revision>
  <dc:subject/>
  <dc:title/>
</cp:coreProperties>
</file>