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sz w:val="28"/>
          <w:szCs w:val="28"/>
          <w:u w:val="single"/>
        </w:rPr>
        <w:t>požadavek na obsah nového územního plánu roztoky</w:t>
      </w:r>
    </w:p>
    <w:p>
      <w:pPr>
        <w:pStyle w:val="Normal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Garamond" w:ascii="Garamond" w:hAnsi="Garamond"/>
          <w:b/>
        </w:rPr>
        <w:t xml:space="preserve">Podatel(é) - </w:t>
      </w:r>
      <w:r>
        <w:rPr>
          <w:rFonts w:cs="Garamond" w:ascii="Garamond" w:hAnsi="Garamond"/>
        </w:rPr>
        <w:t>jméno, příjmení, datum narození, místo trvalého pobytu, telefon, e-mail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dentifikace pozemků nebo staveb k nimž se požadavek vztahuj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arcelní číslo      list vlastnictví                                    vlastník</w:t>
        <w:tab/>
        <w:tab/>
        <w:tab/>
        <w:tab/>
        <w:t xml:space="preserve">        .</w:t>
      </w:r>
    </w:p>
    <w:p>
      <w:pPr>
        <w:pStyle w:val="Normal"/>
        <w:ind w:left="360" w:hanging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 xml:space="preserve">Údaje o navrhované změně využití stávajících pozemků nebo staveb </w:t>
      </w:r>
      <w:r>
        <w:rPr>
          <w:rFonts w:cs="Garamond" w:ascii="Garamond" w:hAnsi="Garamond"/>
        </w:rPr>
        <w:t>– popis navrhované změny oproti současnému stavu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Údaje o současném využití pozemků nebo staveb dotčených požadavkem na změnu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ůvody pro jiné využití pozemků nebo staveb než je současné využití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...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ovinná příloh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res hranice řešených pozemků nebo staveb na podkladu katastrální mapy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ztoky dne ……………………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…………….…………………………………….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podpis(y) podatele(ů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5:00Z</dcterms:created>
  <dc:creator>Městský úřad Slaný</dc:creator>
  <dc:description/>
  <cp:keywords/>
  <dc:language>en-US</dc:language>
  <cp:lastModifiedBy>topinka</cp:lastModifiedBy>
  <cp:lastPrinted>2007-01-24T16:03:00Z</cp:lastPrinted>
  <dcterms:modified xsi:type="dcterms:W3CDTF">2019-06-10T10:07:00Z</dcterms:modified>
  <cp:revision>29</cp:revision>
  <dc:subject/>
  <dc:title> </dc:title>
</cp:coreProperties>
</file>